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9209-3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209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7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специалиста по кадрам муниципального казенного общеобразовательного учреждения Ханты-Мансийского района "Основная общеобразовательная школа имени братьев Петровых с. Реполово"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гибиной Екатерины Анатольевны, </w:t>
      </w:r>
      <w:r>
        <w:rPr>
          <w:rStyle w:val="CatUserDefinedgrp4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1.2024 в 00:01 Нагибина Екатерина Анатольевна, являясь специалистом по кадрам муниципального казенного общеобразовательного учреждения Ханты-Мансийского района "Основная общеобразовательная школа имени братьев Петровых с. Реполово" и исполняя свои обязанности по адресу: </w:t>
      </w:r>
      <w:r>
        <w:rPr>
          <w:rStyle w:val="CatUserDefinedgrp41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п. 1-3 п. 2 и п. 3 ст. 11 Федерального закона от 01.04.1996 г. № 27-ФЗ, несвоевременно предоставила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Нагибина не явилась, о месте и времени рассмотрения дела надлежаще уведомлена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материалы дела поступило ходатайство о рассмотрении дела в ее отсутств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специалиста по кадрам муниципального казенного общеобразовательного учреждения Ханты-Мансийского района "Основная общеобразовательная школа имени братьев Петровых с. Реполово" Нагибина Екатерина Анатольевна в установленные законом сроки сведения по форме ЕФС-1 раздел 1, подраздел 1.2 не предост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ставления сведений по форме ЕФС-1 раздел 1, подраздел 1.2 за 2023 год — не позднее 25.01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Нагибиной 04.06.2024 по телекоммуникационным каналам связи представлены в ОСФР по ХМАО-Югре сведения по форме ЕФС-1 раздел 1, подраздел 1.2 за 2023 год, что подтверждается скриншотом программного обеспечения с отражением регистрации обр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Нагибиной совершении вышеуказанных действий подтверждается исследованными судом: протоколом об административном правонарушении 027S18240011400; акт № 027S18240011400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муниципального казенного общеобразовательного учреждения Ханты-Мансийского района "Основная общеобразовательная школа имени братьев Петровых с. Реполово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Нагибиной и ее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Нагибиной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специалиста по кадрам муниципального казенного общеобразовательного учреждения Ханты-Мансийского района "Основная общеобразовательная школа имени братьев Петровых с. Реполово" Нагибину Екатерину Анатольевну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18224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UserDefinedgrp41rplc26">
    <w:name w:val="cat-UserDefined grp-41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